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epi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700018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ru põik 1, Kanepi alevik, 63101 Põlva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54492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Marion Kul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Marion.kull@kanepi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Kanepi vald, Ihamaru ja Varbuse küla, Vooreküla-Puskaru tee, Palojärve parklast kuni Maanteemuuseumini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.05.2025 kell 9:00-15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/>
              <w:t xml:space="preserve">Kavas on korraldada Postitee jooks, mis algab Palojärve parklast ning lõpeb Maanteemuuseumi õuel.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 xml:space="preserve">(ed, projekt)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arion Kull</cp:lastModifiedBy>
  <cp:lastPrinted>2013-01-31T08:41:00Z</cp:lastPrinted>
  <dcterms:modified xsi:type="dcterms:W3CDTF">2025-04-10T07:21:00Z</dcterms:modified>
  <cp:revision>4</cp:revision>
  <dc:subject/>
  <dc:title>TEGUTSEMISE LUBA TEEMAA-ALAL  NR</dc:title>
</cp:coreProperties>
</file>